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1145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7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цабрики Л.С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п’ятдесят шостої сесії Нетішинської міської ради             V скликання від 15 вересня 2010 року № 23 «Про надання громадянам дозволу на розробку проектів землеустрою щодо відведення земельних ділянок для передачі їх у власність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11. пункту 1 рішення виключи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нести до рішення восьмої сесії Нетішинської міської ради                           VІ скликання від 31 березня 2011 року № 8/187 «Про внесення змін до деяких рішень міської ради із земельних питань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цифри «1.11.» виключи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6-07T09:37:00Z</cp:lastPrinted>
  <dcterms:modified xsi:type="dcterms:W3CDTF">2017-06-07T06:38:00Z</dcterms:modified>
  <cp:revision>50</cp:revision>
  <dc:subject/>
  <dc:title/>
</cp:coreProperties>
</file>